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 № 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6"/>
          <w:szCs w:val="26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пункте 2 приложения к решению Совета депутатов городского округа Лотошино Московской области от 19.12.2019 №79/7 «Об утверждении Прогнозного плана  (программы) приватизации имущества муниципального  образования  «Городской округ Лотошино Московской области» на  2020 год» (далее – решение) в таблицу внести следующие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2 приложения к решению таблицу добавить строками 10-17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53"/>
        <w:gridCol w:w="1924"/>
        <w:gridCol w:w="3402"/>
        <w:gridCol w:w="1458"/>
        <w:gridCol w:w="11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с. Микулино, ул. Микрорайон, д.1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3,7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00000:15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муниципальный район, с/п Микулинское, с. Мику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85 кв.м</w:t>
            </w:r>
            <w:r>
              <w:rPr>
                <w:bCs/>
                <w:iCs/>
                <w:sz w:val="26"/>
                <w:szCs w:val="26"/>
              </w:rPr>
              <w:t xml:space="preserve">, кадастровый номер </w:t>
            </w:r>
            <w:r>
              <w:rPr>
                <w:sz w:val="26"/>
                <w:szCs w:val="26"/>
              </w:rPr>
              <w:t>50:02:0010209:367</w:t>
            </w:r>
            <w:r>
              <w:rPr>
                <w:bCs/>
                <w:iCs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бытовое обслужи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Лотошинский р-н, д. Коноплево, д. 1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4,1 кв.м, </w:t>
            </w:r>
            <w:r>
              <w:rPr>
                <w:color w:val="000000"/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</w:rPr>
              <w:t xml:space="preserve"> 50:02:0010102: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айон, д. Коноплево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857 кв.м, кадастровый номер: 50:02:0010102:276, категория земель: земли населенных пунктов, разрешенное использование: под зданием сельского дома культуры и </w:t>
            </w:r>
            <w:r>
              <w:rPr>
                <w:bCs/>
                <w:iCs/>
                <w:sz w:val="26"/>
                <w:szCs w:val="26"/>
              </w:rPr>
              <w:t>необходимый для его исполь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муниципальный район, городское поселение Лотошино, д. Монасеино, ул. Территория школы, д.4, пом.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93,9 кв.м, кадастровый номер 50:02:0010703:3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sz w:val="26"/>
                <w:szCs w:val="26"/>
              </w:rPr>
              <w:t>Объект незавершенного строительст 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осковская область, Лотошинский район, г.п. Лотошино, р.п. Лотошино,  ул. Калинина, д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тепень готовности объекта незавершенного строительством   - 44%,  кадастровый номер  50:02:000000:2122, реестровый номер Н114.00529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: кирпичный многоквартирный  дом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овская область, Лотошинский район, п. Лотошино, ул. Кал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00 кв.м.</w:t>
            </w:r>
          </w:p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50:02:0030201:221;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м</w:t>
            </w:r>
            <w:r>
              <w:rPr>
                <w:sz w:val="26"/>
                <w:szCs w:val="26"/>
                <w:lang w:eastAsia="ru-RU"/>
              </w:rPr>
              <w:t>алоэтажная многоквартирная жилая застройка</w:t>
            </w:r>
          </w:p>
          <w:p>
            <w:pPr>
              <w:pStyle w:val="Normal"/>
              <w:ind w:left="-96" w:right="-7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дажа на аукцио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Лотошинский р-н, рп. Лотошино, ул. Калинина, д.7А, пом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2,6 кв.м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sz w:val="26"/>
                <w:szCs w:val="26"/>
              </w:rPr>
              <w:t xml:space="preserve"> 50:02:0000000:45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Реализация преимущественного права</w:t>
            </w:r>
            <w:r>
              <w:rPr>
                <w:rFonts w:eastAsia="SimSun;宋体"/>
                <w:bCs/>
                <w:sz w:val="26"/>
                <w:szCs w:val="26"/>
              </w:rPr>
              <w:t xml:space="preserve"> на приобрете-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ие арендуемо-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решения вместо слов: «</w:t>
      </w:r>
      <w:r>
        <w:rPr>
          <w:rFonts w:eastAsia="SimSun;宋体"/>
          <w:sz w:val="26"/>
          <w:szCs w:val="26"/>
        </w:rPr>
        <w:t xml:space="preserve">Оплата недвижимого имущества, указанного в строках 1-3» следует читать </w:t>
      </w:r>
      <w:r>
        <w:rPr>
          <w:sz w:val="26"/>
          <w:szCs w:val="26"/>
        </w:rPr>
        <w:t>«</w:t>
      </w:r>
      <w:r>
        <w:rPr>
          <w:rFonts w:eastAsia="SimSun;宋体"/>
          <w:sz w:val="26"/>
          <w:szCs w:val="26"/>
        </w:rPr>
        <w:t>Оплата недвижимого имущества, указанного в строках 1-3, 17», далее – по тек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15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kui-25</cp:lastModifiedBy>
  <cp:lastPrinted>2020-05-18T16:42:00Z</cp:lastPrinted>
  <dcterms:modified xsi:type="dcterms:W3CDTF">2020-05-19T12:46:00Z</dcterms:modified>
  <cp:revision>58</cp:revision>
  <dc:subject/>
  <dc:title/>
</cp:coreProperties>
</file>